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evils Playground</w:t>
        <w:tab/>
        <w:tab/>
        <w:tab/>
        <w:t>Name 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Amish Church believe that an adult can freely d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are the people known as “English” neighbor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some of the “English” cultural activities that the Amish partake i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time period at age 16 when Amish teenagers are released from their traditional norms?  How long might it las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s of cultural experiences that are “English” appeal to Amish teenager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the word Rumspringa me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en do Amish children usually drop out of school and begin work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anctions are in place to keep Amish children, Amish?  (positive, negative, formal or informal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several typical Amish valu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ould be a value cluster that traditional Amish followers believe in?  List several of the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several typical Amish folkway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 of culture shock do some Amish teenagers go throug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What role does the value of religion play in these young peoples liv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4:00Z</dcterms:created>
  <dc:creator>AHS</dc:creator>
  <dc:description/>
  <cp:keywords/>
  <dc:language>en-US</dc:language>
  <cp:lastModifiedBy>AHS</cp:lastModifiedBy>
  <cp:lastPrinted>2008-10-21T08:07:00Z</cp:lastPrinted>
  <dcterms:modified xsi:type="dcterms:W3CDTF">2008-10-21T14:30:00Z</dcterms:modified>
  <cp:revision>1</cp:revision>
  <dc:subject/>
  <dc:title/>
</cp:coreProperties>
</file>